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о №5-227-2106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0704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 xml:space="preserve">                                                  13 февраля 2024 года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исултанова Асланбека Сейт-Элиевича, * года рождения, уроженца: с* не работающего, зарегистрированного по адресу: *, проживающего по адресу: г. *</w:t>
      </w:r>
      <w:r>
        <w:rPr>
          <w:color w:val="000000"/>
          <w:sz w:val="26"/>
          <w:szCs w:val="26"/>
        </w:rPr>
        <w:t xml:space="preserve"> паспорт *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исултанов А.С-Э. 13.02.2024 г. в 10 час. </w:t>
      </w:r>
      <w:r>
        <w:rPr>
          <w:color w:val="FF0000"/>
          <w:sz w:val="26"/>
          <w:szCs w:val="26"/>
        </w:rPr>
        <w:t>00</w:t>
      </w:r>
      <w:r>
        <w:rPr>
          <w:sz w:val="26"/>
          <w:szCs w:val="26"/>
        </w:rPr>
        <w:t xml:space="preserve"> мин. находясь по адресу: * </w:t>
      </w:r>
      <w:r>
        <w:rPr>
          <w:color w:val="000000"/>
          <w:sz w:val="26"/>
          <w:szCs w:val="26"/>
        </w:rPr>
        <w:t>употребил наркотическое вещество, без назначения врача и без остатка, согласно справки ХТИ № 121 от 17.01.2024 года,  а именно мефед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дела Бисултанов А.С-Э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Бисултанова А.С-Э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№ 242151 от 13.02.2024 г. Процессуальные права, предусмотренные ст. 25.1 КоАП РФ, а также возможность не свидетельствовать против себя (ст. 51 Конституции РФ) Бисултанову А.С-Э.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порт сотрудника полиции от 13.02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акта медицинского освидетельствования на состояние опьянения от 17.01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справки о результатах химико-токсикологических исслед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от об административном правонарушении от 23.01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о направлении на медицинское освидетельствование на состояние опьянения от 17.01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задержании от 12.02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на имя Бисултанова А.С-Э.,</w:t>
      </w:r>
    </w:p>
    <w:p>
      <w:pPr>
        <w:pStyle w:val="Normal"/>
        <w:ind w:firstLine="5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6"/>
          <w:szCs w:val="26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6"/>
          <w:szCs w:val="26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color w:val="106BBE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 xml:space="preserve">Бисултанов А.С-Э. </w:t>
      </w:r>
      <w:r>
        <w:rPr>
          <w:color w:val="000000"/>
          <w:spacing w:val="-4"/>
          <w:sz w:val="26"/>
          <w:szCs w:val="26"/>
        </w:rPr>
        <w:t xml:space="preserve">совершил административное </w:t>
      </w:r>
      <w:r>
        <w:rPr>
          <w:color w:val="000000"/>
          <w:spacing w:val="-6"/>
          <w:sz w:val="26"/>
          <w:szCs w:val="26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исултанова Асланбека Сейт-Элие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color w:val="FF0000"/>
          <w:sz w:val="26"/>
          <w:szCs w:val="26"/>
        </w:rPr>
        <w:t>4000 (четыре тысячи) руб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063010009140</w:t>
      </w:r>
      <w:r>
        <w:rPr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УИН </w:t>
      </w:r>
      <w:r>
        <w:rPr>
          <w:b/>
          <w:color w:val="FF0000"/>
          <w:sz w:val="26"/>
          <w:szCs w:val="26"/>
        </w:rPr>
        <w:t>0412365400465002272406104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*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 xml:space="preserve"> </w:t>
        <w:tab/>
        <w:tab/>
        <w:tab/>
        <w:tab/>
        <w:t xml:space="preserve">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firstLine="14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ind w:firstLine="14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142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p>
      <w:pPr>
        <w:pStyle w:val="Normal"/>
        <w:ind w:firstLine="52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